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4245"/>
        <w:jc w:val="both"/>
        <w:rPr/>
      </w:pPr>
      <w:r>
        <w:rPr>
          <w:rFonts w:cs="Times New Roman" w:ascii="Times New Roman" w:hAnsi="Times New Roman"/>
          <w:lang w:val="tt-RU"/>
        </w:rPr>
        <w:t xml:space="preserve">Рег №_____ </w:t>
        <w:tab/>
        <w:tab/>
      </w:r>
      <w:r>
        <w:rPr>
          <w:rFonts w:cs="Times New Roman" w:ascii="Times New Roman" w:hAnsi="Times New Roman"/>
        </w:rPr>
        <w:t>Директору МБОУ «Школа № 147» Авиастроительного района г.Казани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в_____класс</w:t>
        <w:tab/>
        <w:t xml:space="preserve">И.В.Шигапов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№____от________20___                от_______________________________________,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Вписан(а) в алфавитную книгу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 xml:space="preserve">(фамилия, имя, отчество(при наличии) заявителя полностью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№ личного дела_____</w:t>
        <w:tab/>
        <w:tab/>
        <w:tab/>
        <w:t xml:space="preserve">Адрес места жительства и (или) адрес места _____________И.В.Шигапов   </w:t>
        <w:tab/>
        <w:tab/>
        <w:t xml:space="preserve">пребывания заявителя:____________________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. Телефон заявителя дом. _____________________ Телефон заявителя сот. _____________________ Адрес электронной почты заявителя __________________________________________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шу Вас принять в ______класс моего сына (мою дочь) / меня  _____________________________________________________________________________.</w:t>
      </w:r>
      <w:r>
        <w:rPr>
          <w:rFonts w:cs="Times New Roman" w:ascii="Times New Roman" w:hAnsi="Times New Roman"/>
          <w:lang w:val="tt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. имя, отчество (при наличии) ребенка или поступающего полностью)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Дата рождения ребенка или поступающего _________________________________.        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число, месяц, год рождения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Место рождения ребенка или поступающего __________________________________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Адрес места жительства и (или) адрес места пребывания ребенка ____________ _____________________________________________________________________________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и, имена, отчества (при наличии) родителей (законных представителей) ребенка: матери / усыновителя / опекуна _________________________________________, </w:t>
      </w:r>
      <w:r>
        <w:rPr>
          <w:rFonts w:cs="Times New Roman" w:ascii="Times New Roman" w:hAnsi="Times New Roman"/>
          <w:sz w:val="20"/>
          <w:szCs w:val="20"/>
        </w:rPr>
        <w:t>(подчеркнуть нужное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тца / усыновителя / опекуна_________________________________________.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черкнуть нужное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мею право первоочередного приема ______________________________________.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основание первоочередного приема (при наличии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мею право преимущественно приема: брат (сестра) ребенка  ___________ является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ются фамилия, имя, отчество (при наличи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учащимся _____ класса школы, проживает в одной семье с ребенком по указанному выше адресу места жительства и (или) адресу места пребывания ребенк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родного языка из числа языков народов Российской Федерации в пределах возможностей, предоставляемых школой, выбираю для изучения  _______________________________ язык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: русский или татарский)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 / поступающий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 / нет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 Уставом школы, лицензией на осуществление образовательной деятельности, свидетельством о государственной аккредитации, реализуемыми в школе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      _________________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(подпись)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ен(на, ны) на обучение ребенка / меня по адаптированной образовательной программ (в случае необходимости обучения по адаптированной образовательной программе).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      _________________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(подпись)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      _________________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(подпись)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ен(на, ны) на размещение информации о ребенке /обо мне (фамилия, имя, отчество (при наличии), фото- и видеоматериалы) на официальных интернет-каналах и порталах, в т.ч.  на сайте ОУ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      _________________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(подпись)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ельные сведения в отношении ребенка / поступающег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ий полис №_________________________________ выдан _________________ г. страховое свидетельство государственного пенсионного страхования № ______________. Дополнительные сведения о родителях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ь / усыновитель / опекун________________________________________,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место работы, должность, раб. тел., сот. тел.)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 / усыновитель / опекун ____________________________________.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место работы, должность, раб. тел., сот. тел.)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                                                           _________________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                                                                       (подпись)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53:00Z</dcterms:created>
  <dc:creator>Админ</dc:creator>
  <dc:description/>
  <dc:language>en-US</dc:language>
  <cp:lastModifiedBy>Windows User</cp:lastModifiedBy>
  <dcterms:modified xsi:type="dcterms:W3CDTF">2021-04-05T11:54:00Z</dcterms:modified>
  <cp:revision>3</cp:revision>
  <dc:subject/>
  <dc:title/>
</cp:coreProperties>
</file>